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jer intentó robar un mor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horas de la mañana del sábado, personal del Comando Radioeléctrico acudió a un llamado de emergencia en calle Alberdi, entre San Martín y Bolívar.</w:t>
      </w:r>
    </w:p>
    <w:p>
      <w:pPr>
        <w:pStyle w:val="Normal"/>
        <w:rPr/>
      </w:pPr>
      <w:r>
        <w:rPr/>
        <w:t>En ese lugar se había producido un intento de arrebato de un morral, resultando víctima un hombre mayor de edad, quien fue abordado repentinamente por una joven mujer.</w:t>
      </w:r>
    </w:p>
    <w:p>
      <w:pPr>
        <w:pStyle w:val="Normal"/>
        <w:rPr/>
      </w:pPr>
      <w:r>
        <w:rPr/>
        <w:t xml:space="preserve">Los vecinos y comerciantes aportaron a la Policía detalles de sus características físicas y de vestimenta. </w:t>
      </w:r>
    </w:p>
    <w:p>
      <w:pPr>
        <w:pStyle w:val="Normal"/>
        <w:rPr/>
      </w:pPr>
      <w:r>
        <w:rPr/>
        <w:t xml:space="preserve">Inmediatamente, varias patrullas desplegaron una búsqueda por la zona logrando interceptarla en la esquina de Maipú y Andrade, produciéndose el traslado a sede policial. La Unidad Fiscal en turno dispuso que la mujer -de 28 años, domiciliada en esta ciudad-, fuera alojada en el penal de la Comisaría de Minoridad en calidad de detenida, afrontando cargos por el supuesto delito de tentativa de hur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GRAFE 804-MINORIDAD - PER 11-03-19</w:t>
      </w:r>
    </w:p>
    <w:p>
      <w:pPr>
        <w:pStyle w:val="Normal"/>
        <w:rPr/>
      </w:pPr>
      <w:r>
        <w:rPr/>
        <w:t>La mujer quedó alojada en la Comisaría de Minori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0:30:00Z</dcterms:created>
  <dc:creator>usuario1</dc:creator>
  <dc:description/>
  <cp:keywords/>
  <dc:language>en-US</dc:language>
  <cp:lastModifiedBy>usuario1</cp:lastModifiedBy>
  <dcterms:modified xsi:type="dcterms:W3CDTF">2019-03-10T21:14:00Z</dcterms:modified>
  <cp:revision>1</cp:revision>
  <dc:subject/>
  <dc:title/>
</cp:coreProperties>
</file>